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 A Ł Ą C Z N I K  NR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Zielona Góra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Rejon Gorzów Wlkp.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stawa i montaż dwóch fabrycznie nowych belek ostrzegawczych LED do oznakowania samochodów patrolowych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stawa i montaż dwóch fabrycznie nowych belek ostrzegawczych LED do oznakowania samochodów patrolowych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….., podatek Vat ……………… c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.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..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812" w:hanging="149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.………………………..………………….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6:00Z</dcterms:created>
  <dc:creator>Łaciński Maciej</dc:creator>
  <dc:description/>
  <cp:keywords/>
  <dc:language>en-US</dc:language>
  <cp:lastModifiedBy>Jędrzejak Jakub</cp:lastModifiedBy>
  <cp:lastPrinted>2017-01-23T14:53:00Z</cp:lastPrinted>
  <dcterms:modified xsi:type="dcterms:W3CDTF">2018-09-18T10:08:00Z</dcterms:modified>
  <cp:revision>16</cp:revision>
  <dc:subject/>
  <dc:title/>
</cp:coreProperties>
</file>