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Opracowanie (aktualizacja) operatu wodnoprawnego wraz z uzyskaniem  pozwolenia wodnoprawnego na budowę urządzeń wodnych oraz odprowadzenie wód opadowych i roztopowych do rowu szczegółowego z drogi krajowej nr 92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 km 61+947,60 w miejscowości Brójc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pracowanie (aktualizacja) operatu wodnoprawnego wraz z uzyskaniem pozwolenia wodnoprawnego na budowę urządzeń wodnych oraz odprowadzenie wód opadowych i roztopowych do rowu szczegółowego z drogi krajowej nr 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km 61+947,60 w miejscowości Brójc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oświadczenie Wykonawc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nna Milczarkiewicz, tel. 68 325 53 13 w. 262, e-mail: amilczarkiewicz@gddkia.gov.p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3:00Z</dcterms:created>
  <dc:creator>Łaciński Maciej</dc:creator>
  <dc:description/>
  <cp:keywords/>
  <dc:language>en-US</dc:language>
  <cp:lastModifiedBy>Milczarkiewicz Anna</cp:lastModifiedBy>
  <cp:lastPrinted>2017-06-13T13:04:00Z</cp:lastPrinted>
  <dcterms:modified xsi:type="dcterms:W3CDTF">2018-04-06T09:20:00Z</dcterms:modified>
  <cp:revision>4</cp:revision>
  <dc:subject/>
  <dc:title/>
</cp:coreProperties>
</file>