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biorcze zestawienie wniosków o dopuszczenie do udziału w postępowaniu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3041"/>
      </w:tblGrid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wniosku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l-Dróg Piła Sp. z o.o., ul. Wawelska 106, 64-920 Pił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M Pol-Dróg Legnica Sp. z o.o. , ul. Słubicka 4, 59-220 Legnic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KOZ Sp. z o.o., ul. Gen. Sikorskiego 3, 84-242 Luzin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AMET LTD, 52-681 Ramat-Gan Manachem Begin 11, ISRAEL </w:t>
            </w:r>
          </w:p>
        </w:tc>
      </w:tr>
      <w:tr>
        <w:trPr>
          <w:trHeight w:val="74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BG S.A., ul. Skórzewska 35, Wysogotowo k. Poznania, 62-081 Przeźmierowo, Polska,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en-US"/>
              </w:rPr>
              <w:t>SRB Civil Engineering Ltd., Wilton Works, Naas Road, Clondalkin, Dublin 22, Irlandi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PRIVIA S.A., ul. Skórzewska 35, Wysogotowo k. Poznania, 62-081 Przeźmierowo, Polska,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Hydrobudowa Polska S.A., ul. Skórzewska 35, Wysogotowo k. Poznania, 62-081 Przeźmierowo, Polska,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>HENPOL” sp. Zo.o., ul. Zimna 9, 20-204 Lublin, Polska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DI SA, ul. Powstańców Warszawy 19, 81-718 Sopot, Polska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B Granit S.A. – Skopje, 8 Dimitrtrije Čupowski, Skopje, Macedonia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</w:rPr>
              <w:t>Skanska S.A., ul. Gen. Zajączka 9, 01-518 Warszawa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Alpine Bau GmbH, Alte BundesstraBe 10, 5071 Wals bei Salzburg, Austri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EUROVIA POLSKA S.A., ul. Fabryczna 20B, 53-609 Wrocław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UROVIA CS, a.s., Narodni trida 10, 113 19 Praga 1, Czechy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ERAG-ASDAG Polska Sp. z o.o., ul. Wybrzeże Gdyńskie 6A, 01-531 Warszaw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ERAG-ASDAG Aktiengesellschaft z siedzibą w Wiedniu (A-1103), Absberggasse 4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</w:rPr>
              <w:t>PORR TECHNOBAU und UMWELT Aktiengesellschaft z siedzibą w Wiedniu (A-1103), Absberggasse 47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hina Overseas Engineering Group Co. Ltd. z siedzibą w Pekinie, Building Nr 7, No. 1 Zizhuyuan Road, Dystrykt Haidian, Pekin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hińska Republika Ludow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hanghai Construction (Group) General Co. z siedzibą w Szanghaju, Nr 33 Fushan Road, Pudong New Area, Szanghaj, Chińska republika Ludow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China Railway Tunnel Group Co., Ltd z siedzibą w Luoyuang, Nr 3 Lingyuan East Road, Xigong District, Prowincja Henan, Luoyuang, Chińska Republika Ludow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COMA Spółka z ograniczoną odpowiedzialnością z siedzibą w Warszawie, ul. Bokserska 1, 02-682 Warszawa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8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zedsiębiorstwo Budowy Dróg i Mostów Sp. z o.o., ul. Kolejowa 28, 05-300 Mińsk Mazowieck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taldi S.p.A. z siedzibą w Rzymie (Włochy), ul. Giulio Vincenzo Bona 65, 00156 Rzym, Włoch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dsiębiorstwo Usług Technicznych INTERCOR Sp. z o.o., ul. Okólna 10, 42-431 Zawiercie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9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en-US"/>
              </w:rPr>
              <w:t xml:space="preserve">MSF – MONIZ DA MAIA, SERRA &amp; FORTUNATO – EMPREITEIROS, S.A. Av. </w:t>
            </w:r>
            <w:r>
              <w:rPr>
                <w:rFonts w:cs="Tahoma" w:ascii="Tahoma" w:hAnsi="Tahoma"/>
                <w:b/>
              </w:rPr>
              <w:t xml:space="preserve">Columbano Bordalo Pinheiro 52, 1070-064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sboa, Portuga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SF POLSKA Sp. z o.o., Al. Jerozolimskie 56C, 00-803 Warszaw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ROGBUD Podkarpacki Holding Budowy Dróg Sp. z o.o., ul. 1 Maja 42, 38-100 Strzyżów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siębiorstwo Inżynieryjne „IMB-PODBESKIDZIE” Sp. z o.o., ul. Górny Bór Nr 31A, 43-430 Skoczów</w:t>
            </w:r>
          </w:p>
        </w:tc>
      </w:tr>
      <w:tr>
        <w:trPr>
          <w:trHeight w:val="74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10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5" w:hanging="705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Autostrada Wschodnia Sp. Z o.o., ul. Chałubińskiego 8, 00-613 Warszawa, Polsk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nj Lloyd Ltd., 11-18 Nehru Place, New Delhi 110019, Indi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dko Sp. Z o.o., ul. Krakowska 16, 32-641 Przeciszów, Polska</w:t>
            </w:r>
          </w:p>
        </w:tc>
      </w:tr>
      <w:tr>
        <w:trPr>
          <w:trHeight w:val="74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11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Johann BUNTE Bauunternehmung GmbH &amp; Co. KG Hauptkanal links 88, 26871 Papenburg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Energopol-Szczecin S.A., ul. Św. Floriana 9/13, 70-646 Szczecin</w:t>
            </w:r>
          </w:p>
        </w:tc>
      </w:tr>
      <w:tr>
        <w:trPr>
          <w:trHeight w:val="74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12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stostal Warszawa S.A., ul. Konstruktorska 11A, 02-673 Warszawa, Polsk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CIONA INFRAESTRUCTURAS S.A. – Avenida de Europa 18 Parque Empresarial la Moraleja 28108 Alcobendas Madird, Hiszpani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imex – Mostostal S.A, ul. Czackiego 15/17, 00-950 Warszawa, Polska</w:t>
            </w:r>
          </w:p>
        </w:tc>
      </w:tr>
      <w:tr>
        <w:trPr>
          <w:trHeight w:val="74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13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Budimex Dromex S.A., ul. Stawki 40, 01-040 Warszawa, Polska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ERROVIAL AGROMAN S.A., Campo de las Naciones, Ribera del Loira, 42, 28042 Madryt, Hiszpania</w:t>
            </w:r>
          </w:p>
        </w:tc>
      </w:tr>
      <w:tr>
        <w:trPr>
          <w:trHeight w:val="74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14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lang w:val="de-DE"/>
              </w:rPr>
              <w:t xml:space="preserve">Bilfinger Berger Polska S.A., ul. </w:t>
            </w:r>
            <w:r>
              <w:rPr>
                <w:rFonts w:cs="Tahoma" w:ascii="Tahoma" w:hAnsi="Tahoma"/>
                <w:b/>
              </w:rPr>
              <w:t>Robotnicza 11/13, 02-261 Warszawa, Polsk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dsiębiorstwo Robót Mostowych „Mosty – Łódź“ S.A, ul. Bratysławska 52, 94-112 Łódź, Polsk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zedsiębiorstwo Budowy Dróg i Mostów „ERBEDIM” Spółka z o.o. , ul. Żelazna 3, 97-300 Piotrków Trybunalski, Polska</w:t>
            </w:r>
          </w:p>
        </w:tc>
      </w:tr>
      <w:tr>
        <w:trPr>
          <w:trHeight w:val="74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15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DRAGADOS S.A., Avda. del Camino de Santiago 50, 28050, Madryt, Hiszpani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dsiębiorstwo Robót Inżynieryjnych “POL-AQUA” S.A., ul. Dworska 1, 05-500 Piaseczno</w:t>
            </w:r>
          </w:p>
        </w:tc>
      </w:tr>
      <w:tr>
        <w:trPr>
          <w:trHeight w:val="74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16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J&amp;P AVAX S.A. Amarousiou-Halandriou 16, 151 25 Marousi Ateny Grecja</w:t>
            </w:r>
          </w:p>
        </w:tc>
      </w:tr>
      <w:tr>
        <w:trPr>
          <w:trHeight w:val="74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17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DTP TERRASSEMENT S.A. 1, avenue Eugene-Freyssinet, Guyancourt, 78065 Saint-Quentin-Yvelines, Francj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MAR S.A, ul. Taborowa 16, 02-699 Warszawa, Polska</w:t>
            </w:r>
          </w:p>
        </w:tc>
      </w:tr>
      <w:tr>
        <w:trPr>
          <w:trHeight w:val="74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18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TA-ENGIL Polska S.A., ul. Wadowicka 8W, 30-415 Kraków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abag Sp. z o.o., ul. Brechta 7, 03-472 Warszaw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ta-Engil Engenharia e Construcao S.A., Casa da Calcada, Largo do Paco nr 6- Cepelos – 4600-032 Amarante, biuro przy Rua do Rego Lamerio 38, 4300-454 Porto, Portugalia </w:t>
            </w:r>
          </w:p>
        </w:tc>
      </w:tr>
      <w:tr>
        <w:trPr>
          <w:trHeight w:val="74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19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RG Sp. z o.o., ul. Połtawska 10, 75-072 Koszali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gnalco Ltd Sp. z o.o., ul. Górnickiego 27, 31-234 Kraków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ina Road and Bridże Corporation z siedzibą w Pekinie, C88 Andingmenwai Dajie, Chin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</w:rPr>
    </w:pPr>
    <w:r>
      <w:rPr>
        <w:rFonts w:cs="Tahoma" w:ascii="Tahoma" w:hAnsi="Tahoma"/>
      </w:rPr>
      <w:t xml:space="preserve">numer strony ...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</w:rPr>
      <w:t xml:space="preserve">Projekt i budowa autostrady A-2 Stryków-Konotopa na odcinku </w:t>
    </w:r>
  </w:p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  <w:t>od km 411+465,8 do km 431+500</w:t>
    </w:r>
  </w:p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>
        <w:rFonts w:cs="Tahoma" w:ascii="Tahoma" w:hAnsi="Tahoma"/>
        <w:sz w:val="19"/>
      </w:rPr>
      <w:t xml:space="preserve">oznaczenie sprawy </w:t>
    </w:r>
    <w:r>
      <w:rPr>
        <w:rFonts w:cs="Tahoma" w:ascii="Tahoma" w:hAnsi="Tahoma"/>
        <w:sz w:val="18"/>
        <w:szCs w:val="18"/>
      </w:rPr>
      <w:t>GDDKiA/DRI/2009/R/4/BP/Ce</w:t>
      <w:tab/>
    </w:r>
    <w:r>
      <w:rPr>
        <w:rFonts w:cs="Tahoma" w:ascii="Tahoma" w:hAnsi="Tahoma"/>
        <w:sz w:val="19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ZnakCharZnakCharZnakCharZnak">
    <w:name w:val=" Char Znak Char Znak Char Znak Char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3:49:00Z</dcterms:created>
  <dc:creator>msadecki</dc:creator>
  <dc:description/>
  <cp:keywords/>
  <dc:language>en-US</dc:language>
  <cp:lastModifiedBy>Komisja2</cp:lastModifiedBy>
  <cp:lastPrinted>2007-01-11T14:06:00Z</cp:lastPrinted>
  <dcterms:modified xsi:type="dcterms:W3CDTF">2009-04-28T14:00:00Z</dcterms:modified>
  <cp:revision>7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