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 A Ł Ą C Z N I 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firstLine="4500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GENERALNA DYREKCJA</w:t>
      </w:r>
    </w:p>
    <w:p>
      <w:pPr>
        <w:pStyle w:val="Normal"/>
        <w:spacing w:lineRule="auto" w:line="240" w:before="0" w:after="0"/>
        <w:ind w:firstLine="4500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DRÓG KRAJOWYCH I AUTOSTRAD</w:t>
      </w:r>
    </w:p>
    <w:p>
      <w:pPr>
        <w:pStyle w:val="Normal"/>
        <w:spacing w:lineRule="auto" w:line="240" w:before="0" w:after="0"/>
        <w:ind w:firstLine="450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firstLine="450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l. Bohaterów Westerplatte 31</w:t>
      </w:r>
    </w:p>
    <w:p>
      <w:pPr>
        <w:pStyle w:val="Normal"/>
        <w:spacing w:lineRule="auto" w:line="240" w:before="0" w:after="0"/>
        <w:ind w:firstLine="450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65-950 Zielona G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  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....………..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.……………………………………………………………………….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8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Dodatkowe funkcjonalność przeglądarki „Dfp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łączenie z usługą Street View poprzez wskazanie lokalizacji na ma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okalizacja zdarzenia drogowego na osi drogi  (projekcja wskazanego na mapie punktu na sieć drogową poprzez podanie wartości kilometraża zrzutowanego na oś drog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naliza widoczności z danego punktu na drodze, na podstawie numerycznego modelu terenu (NM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8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krócenie terminu realizacji o 30 dni „Str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1:00Z</dcterms:created>
  <dc:creator>Łaciński Maciej</dc:creator>
  <dc:description/>
  <cp:keywords/>
  <dc:language>en-US</dc:language>
  <cp:lastModifiedBy>Stańczyk Piotr</cp:lastModifiedBy>
  <cp:lastPrinted>2016-08-29T14:07:00Z</cp:lastPrinted>
  <dcterms:modified xsi:type="dcterms:W3CDTF">2017-06-02T10:49:00Z</dcterms:modified>
  <cp:revision>14</cp:revision>
  <dc:subject/>
  <dc:title/>
</cp:coreProperties>
</file>