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0"/>
        <w:gridCol w:w="90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Działania na drodze krajowej nr 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zia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</w:rPr>
              <w:t>Zada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ódź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Uspokojenie ruchu na drogach wjazdowych do miejscowośc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budowanie sygnalizacji świetlnych w Chorzynie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iotrków Trybunalski – budowa oświetlenia skrzyżowania i ustawienie tablic ostrzegawczych aktywnych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ada – ustawienie tablic ostrzegawczych aktywnych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budowa sygnalizacji świetlnej w Bełchatowie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budowa sygnalizacji świetlnych na przejściach dla pieszych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ń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cinek Bralin – Kępno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sygnalizacji świetlnych na dwóch skrzyżowaniach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sygnalizacji na dwóch przejściach dla pieszych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osażenie przejścia dla pieszych w podświetlany znak D-6nad jezdnią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trzech pasów dla pojazdów skręcających w lewo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wyspy uspokajającej ruch na wlocie do Bralina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chodników o długości 2.7 km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cinek Kępno – Olszowa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ciągu pieszo-rowerowego o dł. 1,08 km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ciągu pieszo-rowerowego w Słupi p/Bralinem - Brzezie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budowa drogi na odcinku Olszowa – gr. województwa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łystok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9" w:leader="none"/>
              </w:tabs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Zambrów -Budowa chodnika o dł . 0,241km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9" w:leader="none"/>
              </w:tabs>
              <w:ind w:left="7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. Korycin - Przejście podziemne dla pieszych, przepust do przepędu bydła, ciąg pieszo-rowerowy o dł. 600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9" w:leader="none"/>
              </w:tabs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órze – Wysokie - Budowa chodnika wraz z rozwiązaniem odwodnienia dł. 1,71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9" w:leader="none"/>
              </w:tabs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ndzierz -Budowa chodnika, zatok autobusowych wraz z odwodnieniem dł. 1,33 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9" w:leader="none"/>
              </w:tabs>
              <w:ind w:left="7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uchowola -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Przebudowa skrzyżowania 5-wlotowego na małe rondo, ciągi piesze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9" w:leader="none"/>
              </w:tabs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abin  - Kładka dla pieszych na wys. szkoły w km 732+92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9" w:leader="none"/>
              </w:tabs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rycin – Sztabie - Przebudowa skrzyżowania z drogą woj.670 Goniądz –Dąbrowa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9" w:leader="none"/>
              </w:tabs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ycin - Sztabin</w:t>
              <w:tab/>
              <w:t xml:space="preserve">Przebudowa skrzyżowania z drogą woj.672 do Janowa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ustów</w:t>
              <w:tab/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/ Budowa sygnalizacji świetlnej akomodacyjnej na skrzyżowaniu z ul. Tytoniową 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/ Przebudowa sygnalizacji świetlnej z dr nr 16 i ul. Partyzantów (przesunięte wloty) wraz z korektą geometrii i poszerzeniem wlotu drogi krajowej nr 16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chodniki, element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uspakajania ruchem -3,9 km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iągi pieszo-rowerowe-3,45km ,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9" w:leader="none"/>
              </w:tabs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pliszki - Uspokojenie ruchu na przejściu przez miejscowość wraz z przebudową geometrii, ze skrzyżowaniem z drogą wojewódzką Gołdap – Sejny (o przesuniętych wlotach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9" w:leader="none"/>
              </w:tabs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inka - usprawnienie środków uspokojenia ruchu, droga dla rowerów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ygnalizacja świetlna na skrzyżowaniu w m. Kudowa Zdrój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ygnalizacja świetlna wbudowana na przejściu dla pieszych w Kudowie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ygnalizacja świetlna na skrzyżowaniu w m. Duszniki Zdrój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odnik w m. Duszniki Zdrój – długości 1 km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odnik w m. Szczytna – długości 1,5 km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wa lewoskrętów na skrzyżowaniu z drogą wojewódzką nr 388 w m. Polanica Zdrój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40" w:leader="none"/>
                <w:tab w:val="right" w:pos="90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wa lewoskrętów na 2 skrzyżowaniach z drogami powiatowymi w m. Szalejów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ygnalizacja świetlna i lewoskręty na skrzyżowaniu z drogą powiatową w m. Braszowice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wa lewoskrętów na skrzyżowaniu z drogą powiatową w m. Sulisławice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wa chodników w m. Sulisławice – długości 1 km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chodników i zatok autobusowych w m. Szklary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wa chodnika w m. Łagiewniki – długości 0,5 km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chodnika w m. Długołęka – długości 0,6 km – 800 tys. z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zaw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budowa z budową sygnalizacji świetlnej skrzyżowania drogi krajowej nr 8 z drogą powiatowa nr 38500 w m. Siestrzeń;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Budowa wydzielonego pasa do skrętu w lewo na skrzyżowaniu drogi krajowej nr 8 z drogą powiatową nr 38501 w m. Siestrzeń;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left="3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Doświetlenie przejść dla pieszych (oświetlenie pasa przejścia) w km: </w:t>
            </w:r>
          </w:p>
          <w:p>
            <w:pPr>
              <w:pStyle w:val="Tekstpodstawowywcity3"/>
              <w:numPr>
                <w:ilvl w:val="1"/>
                <w:numId w:val="1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5+300;</w:t>
            </w:r>
          </w:p>
          <w:p>
            <w:pPr>
              <w:pStyle w:val="Tekstpodstawowywcity3"/>
              <w:numPr>
                <w:ilvl w:val="1"/>
                <w:numId w:val="1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9+374;</w:t>
            </w:r>
          </w:p>
          <w:p>
            <w:pPr>
              <w:pStyle w:val="Tekstpodstawowywcity3"/>
              <w:numPr>
                <w:ilvl w:val="1"/>
                <w:numId w:val="1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9+374;</w:t>
            </w:r>
          </w:p>
          <w:p>
            <w:pPr>
              <w:pStyle w:val="Tekstpodstawowywcity3"/>
              <w:numPr>
                <w:ilvl w:val="1"/>
                <w:numId w:val="1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3+758;</w:t>
            </w:r>
          </w:p>
          <w:p>
            <w:pPr>
              <w:pStyle w:val="Tekstpodstawowywcity3"/>
              <w:numPr>
                <w:ilvl w:val="1"/>
                <w:numId w:val="1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6+ 482;</w:t>
            </w:r>
          </w:p>
          <w:p>
            <w:pPr>
              <w:pStyle w:val="Tekstpodstawowywcity3"/>
              <w:numPr>
                <w:ilvl w:val="1"/>
                <w:numId w:val="1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0+638;</w:t>
            </w:r>
          </w:p>
          <w:p>
            <w:pPr>
              <w:pStyle w:val="Tekstpodstawowywcity3"/>
              <w:numPr>
                <w:ilvl w:val="1"/>
                <w:numId w:val="1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6+040;</w:t>
            </w:r>
          </w:p>
          <w:p>
            <w:pPr>
              <w:pStyle w:val="Tekstpodstawowywcity3"/>
              <w:numPr>
                <w:ilvl w:val="1"/>
                <w:numId w:val="1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4+530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left="3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w km 422+700 – wykonanie pas do skrętu w lewo w m. Krze Duże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left="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km 473+073 – budowa sygnalizacji świetlnej na skrzyżowaniu w m. Mark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left="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km 524+170 – doświetlenie skrzyżowania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left="3" w:hanging="0"/>
              <w:rPr/>
            </w:pPr>
            <w:r>
              <w:rPr>
                <w:rFonts w:cs="Arial" w:ascii="Arial" w:hAnsi="Arial"/>
                <w:sz w:val="20"/>
              </w:rPr>
              <w:t>w km 528+512 – na skrzyżowaniu z drogą wojewódzką nr 694 wykonanie pas do skrętu w lewo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left="3" w:hanging="0"/>
              <w:rPr/>
            </w:pPr>
            <w:r>
              <w:rPr>
                <w:rFonts w:cs="Arial" w:ascii="Arial" w:hAnsi="Arial"/>
                <w:sz w:val="20"/>
              </w:rPr>
              <w:t>w km 532+061 – wykonanie pasa do skrętu w lewo na skrzyżowaniu z drogą powiatową nr 2852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left="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owa ciągów pieszych w m. Trzcianka (dojścia do przystanków i przejścia dla pieszych);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budowa sygnalizacji świetlnej na przejściach dla pieszych: </w:t>
            </w:r>
          </w:p>
          <w:p>
            <w:pPr>
              <w:pStyle w:val="Tekstpodstawowywcity3"/>
              <w:ind w:left="43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. Marki – szt. 1</w:t>
            </w:r>
          </w:p>
          <w:p>
            <w:pPr>
              <w:pStyle w:val="Tekstpodstawowywcity3"/>
              <w:ind w:left="43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cinek Janki – Paszków  - szt. 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left="7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724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odnik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nad 24 km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rzyżowani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świetlanie przejść dla pieszych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gnalizacje świetln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pokojenie ruchu na wlocie do miejscowośc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0"/>
      </w:pPr>
      <w:rPr/>
    </w:lvl>
    <w:lvl w:ilvl="1">
      <w:start w:val="0"/>
      <w:numFmt w:val="bullet"/>
      <w:lvlText w:val="-"/>
      <w:lvlJc w:val="left"/>
      <w:pPr>
        <w:tabs>
          <w:tab w:val="num" w:pos="1083"/>
        </w:tabs>
        <w:ind w:left="1083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3"/>
        </w:tabs>
        <w:ind w:left="1803" w:hanging="180"/>
      </w:pPr>
    </w:lvl>
    <w:lvl w:ilvl="3">
      <w:start w:val="1"/>
      <w:numFmt w:val="decimal"/>
      <w:lvlText w:val="%4."/>
      <w:lvlJc w:val="left"/>
      <w:pPr>
        <w:tabs>
          <w:tab w:val="num" w:pos="2523"/>
        </w:tabs>
        <w:ind w:left="2523" w:hanging="360"/>
      </w:pPr>
    </w:lvl>
    <w:lvl w:ilvl="4">
      <w:start w:val="1"/>
      <w:numFmt w:val="lowerLetter"/>
      <w:lvlText w:val="%5."/>
      <w:lvlJc w:val="left"/>
      <w:pPr>
        <w:tabs>
          <w:tab w:val="num" w:pos="3243"/>
        </w:tabs>
        <w:ind w:left="3243" w:hanging="360"/>
      </w:pPr>
    </w:lvl>
    <w:lvl w:ilvl="5">
      <w:start w:val="1"/>
      <w:numFmt w:val="lowerRoman"/>
      <w:lvlText w:val="%6."/>
      <w:lvlJc w:val="right"/>
      <w:pPr>
        <w:tabs>
          <w:tab w:val="num" w:pos="3963"/>
        </w:tabs>
        <w:ind w:left="3963" w:hanging="180"/>
      </w:pPr>
    </w:lvl>
    <w:lvl w:ilvl="6">
      <w:start w:val="1"/>
      <w:numFmt w:val="decimal"/>
      <w:lvlText w:val="%7."/>
      <w:lvlJc w:val="left"/>
      <w:pPr>
        <w:tabs>
          <w:tab w:val="num" w:pos="4683"/>
        </w:tabs>
        <w:ind w:left="4683" w:hanging="360"/>
      </w:pPr>
    </w:lvl>
    <w:lvl w:ilvl="7">
      <w:start w:val="1"/>
      <w:numFmt w:val="lowerLetter"/>
      <w:lvlText w:val="%8."/>
      <w:lvlJc w:val="left"/>
      <w:pPr>
        <w:tabs>
          <w:tab w:val="num" w:pos="5403"/>
        </w:tabs>
        <w:ind w:left="5403" w:hanging="360"/>
      </w:pPr>
    </w:lvl>
    <w:lvl w:ilvl="8">
      <w:start w:val="1"/>
      <w:numFmt w:val="lowerRoman"/>
      <w:lvlText w:val="%9."/>
      <w:lvlJc w:val="right"/>
      <w:pPr>
        <w:tabs>
          <w:tab w:val="num" w:pos="6123"/>
        </w:tabs>
        <w:ind w:left="6123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-57" w:hanging="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0:57:00Z</dcterms:created>
  <dc:creator>mbielewska</dc:creator>
  <dc:description/>
  <dc:language>en-US</dc:language>
  <cp:lastModifiedBy>Andrzej Maciejewski</cp:lastModifiedBy>
  <cp:lastPrinted>2007-04-20T16:19:00Z</cp:lastPrinted>
  <dcterms:modified xsi:type="dcterms:W3CDTF">2007-04-22T15:33:00Z</dcterms:modified>
  <cp:revision>8</cp:revision>
  <dc:subject/>
  <dc:title/>
</cp:coreProperties>
</file>