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ktualne i przyszłe kierunki działań na rzecz bezpieczeństwa ruchu drogowego </w:t>
      </w:r>
    </w:p>
    <w:p>
      <w:pPr>
        <w:pStyle w:val="Heading"/>
        <w:rPr>
          <w:sz w:val="24"/>
        </w:rPr>
      </w:pPr>
      <w:r>
        <w:rPr>
          <w:sz w:val="24"/>
        </w:rPr>
        <w:t>w świetle dokumentów i programów Unii Europejskiej i polskich</w:t>
      </w:r>
    </w:p>
    <w:p>
      <w:pPr>
        <w:pStyle w:val="Normal"/>
        <w:jc w:val="center"/>
        <w:rPr/>
      </w:pPr>
      <w:r>
        <w:rPr/>
        <w:t>Ilona Buttler, Instytut Transportu Samochodowego</w:t>
      </w:r>
    </w:p>
    <w:p>
      <w:pPr>
        <w:pStyle w:val="Normal"/>
        <w:jc w:val="center"/>
        <w:rPr/>
      </w:pPr>
      <w:r>
        <w:rPr/>
        <w:t>Wojciech Suchorzewski, Politechnika Warszawska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>
          <w:sz w:val="22"/>
        </w:rPr>
        <w:t xml:space="preserve">Liczby ofiar i wielkość strat materialnych powstających w wyniku wypadków drogowych są powodem umieszczenia problematyki bezpieczeństwa ruchu drogowego (BRD) wśród priorytetów polityki transportowej Unii Europejskiej i Polski. Znalazło to wyraz w dokumentach, takich jak Biała Księga UE pt. „Europejska Polityka Transportowa do roku 2010: czas na decyzje” (2001) czy polski Krajowy Programie BRD GAMBIT’2005. Stawiane  są podobne, ambitne cele, zmniejszenie do połowy - w okresie 10 lat – liczby zabitych w wypadkach drogowych.  Jednak efekty uzyskane dotąd w większości krajów UE, w tym w Polsce, są wciąż  niezadowalające. Liczba wypadków spada znacznie wolniej niż założono.  </w:t>
      </w:r>
    </w:p>
    <w:p>
      <w:pPr>
        <w:pStyle w:val="TextBody"/>
        <w:spacing w:before="0" w:after="120"/>
        <w:rPr>
          <w:sz w:val="22"/>
          <w:highlight w:val="yellow"/>
        </w:rPr>
      </w:pPr>
      <w:r>
        <w:rPr>
          <w:sz w:val="22"/>
        </w:rPr>
        <w:t xml:space="preserve">W końcu 2006 roku Komisja Europejska zgłosiła do  Parlamentu Europejskiego  projekt dyrektywy zakładający, m.in.,  wprowadzenie czterech typów analiz i działań dotyczących dróg: (I) </w:t>
      </w:r>
      <w:r>
        <w:rPr>
          <w:b/>
          <w:bCs/>
          <w:sz w:val="22"/>
        </w:rPr>
        <w:t xml:space="preserve">ocena wpływu </w:t>
      </w:r>
      <w:r>
        <w:rPr>
          <w:sz w:val="22"/>
        </w:rPr>
        <w:t>budowy lub przebudowy nowej drogi na BRD, (II) a</w:t>
      </w:r>
      <w:r>
        <w:rPr>
          <w:b/>
          <w:bCs/>
          <w:sz w:val="22"/>
        </w:rPr>
        <w:t xml:space="preserve">udyt </w:t>
      </w:r>
      <w:r>
        <w:rPr>
          <w:sz w:val="22"/>
        </w:rPr>
        <w:t>bezpieczeństw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(III)</w:t>
      </w:r>
      <w:r>
        <w:rPr>
          <w:b/>
          <w:bCs/>
          <w:sz w:val="22"/>
        </w:rPr>
        <w:t xml:space="preserve"> poprawa bezpieczeństwa ruchu drogowego na istniejących drogach </w:t>
      </w:r>
      <w:r>
        <w:rPr>
          <w:sz w:val="22"/>
        </w:rPr>
        <w:t>z koncentracją na punktach i odcinkach</w:t>
      </w:r>
      <w:r>
        <w:rPr>
          <w:b/>
          <w:bCs/>
          <w:sz w:val="22"/>
        </w:rPr>
        <w:t xml:space="preserve"> o </w:t>
      </w:r>
      <w:r>
        <w:rPr>
          <w:sz w:val="22"/>
        </w:rPr>
        <w:t xml:space="preserve">najwyższych wskaźnikach wypadków, (IV) </w:t>
      </w:r>
      <w:r>
        <w:rPr>
          <w:b/>
          <w:bCs/>
          <w:sz w:val="22"/>
        </w:rPr>
        <w:t xml:space="preserve">inspekcja dróg z punktu widzenia BRD. </w:t>
      </w:r>
      <w:r>
        <w:rPr>
          <w:sz w:val="22"/>
        </w:rPr>
        <w:t>Sporządzono listę przykładowych działań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Ze względu na zasadę subsydiarności dyrektywa dotyczyć będzie wyłącznie dróg sieci TEN-T jednak zaleca się stosowanie proponowanych rozwiązań także na innych drogach. W związku z tym na VII Konferencji BRD dyskutowane będą propozycje szybkiego wprowadzenia w Polsce opisanych w dyrektywie procedur także dla  dróg niższych kategorii.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W Polsce, od wielu już lat, podejmowane są działania podobne do zalecanych przez UE i   organizacje międzynarodowe. Świadczą o tym fakty takie jak powołanie Krajowej Rady BRD, opracowywanie krajowych  i regionalnych programów poprawy brd takich jak Gambit, wprowadzanie audytu i in.  W dokumencie Polityka Transportowa Państwa na lata 2006-2025 oraz  w Krajowym Programie BRD GAMBIT’2005 jako cele założono obniżenie do roku 2013 liczby ofiar śmiertelnych do poziomu  2800 osób (tj. o ok. 50% w stosunku do roku 2005), a w roku 2025 do 1000 osób. Również w najnowszym Programie Operacyjnym „Infrastruktura i środowisko”, jako pierwszy z priorytetowych celów szczegółowych wymieniono „poprawę stanu bezpieczeństwa w ruchu drogowym”. Niestety - mimo deklaracji i wysiłków - spadek liczby wypadków i ofiar jest wciąż wolniejszy od  postulowanego przez KE i założonego w programach krajowych. 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Szczególnie silne jest poparcie polityczne i społeczne dla przyśpieszenia budowy nowych dróg, zwłaszcza autostrad. Uważa się, że tylko  to może zredukować liczbę wypadków i ich ofiar.   Opinie te wyrażane są bez świadomości, że kosztowne inwestycje infrastrukturalne poprawią warunki ruchu (w tym jego bezpieczeństwo) na niewielkim procencie sieci drogowej.  Pełen sukces można osiągnąć podejmując działania – często mało kosztowne - poprawiające bezpieczeństwo ruchu </w:t>
      </w:r>
      <w:r>
        <w:rPr>
          <w:b/>
          <w:bCs/>
          <w:sz w:val="22"/>
        </w:rPr>
        <w:t>na całej sieci drogowej</w:t>
      </w:r>
      <w:r>
        <w:rPr>
          <w:sz w:val="22"/>
        </w:rPr>
        <w:t xml:space="preserve">. Rozwiązaniom technicznym i organizacyjnym towarzyszyć muszą działania wpływające na zachowania użytkowników dróg, egzekwowanie przestrzegania  przepisów i wychowanie komunikacyjne. 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Z tego i innych względów konieczna jest radykalna </w:t>
      </w:r>
      <w:r>
        <w:rPr>
          <w:b/>
          <w:sz w:val="22"/>
        </w:rPr>
        <w:t xml:space="preserve">poprawa komunikacji ze społeczeństwem. </w:t>
      </w:r>
      <w:r>
        <w:rPr>
          <w:sz w:val="22"/>
        </w:rPr>
        <w:t xml:space="preserve">Popularyzacja efektywnych, innowacyjnych rozwiązań powinna być poprzedzona dobrze przygotowanymi kampaniami zwiększającymi wiedzę społeczeństwa, środowisk i organizacji pozarządowych o zasadach racjonalnego gospodarowania środkami przeznaczonymi na budowę, przebudowę i eksploatację dróg z uwzględnieniem przesłanek bezpieczeństwa ruchu drogowego. 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2:00Z</dcterms:created>
  <dc:creator>SK</dc:creator>
  <dc:description/>
  <cp:keywords/>
  <dc:language>en-US</dc:language>
  <cp:lastModifiedBy>ldybkowski</cp:lastModifiedBy>
  <dcterms:modified xsi:type="dcterms:W3CDTF">2007-04-23T11:12:00Z</dcterms:modified>
  <cp:revision>2</cp:revision>
  <dc:subject/>
  <dc:title>Aktualne i przyszłe kierunki działań </dc:title>
</cp:coreProperties>
</file>