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emont Magazynu Soli - Obwód Drogowy w Korytach; Koryta 25a, 66-235 Torzym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emont Magazynu Soli - Obwód Drogowy w Korytach; Koryta 25a, 66-235 Torzy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Woch Paweł</cp:lastModifiedBy>
  <cp:lastPrinted>2017-04-11T12:03:00Z</cp:lastPrinted>
  <dcterms:modified xsi:type="dcterms:W3CDTF">2017-08-01T11:59:00Z</dcterms:modified>
  <cp:revision>8</cp:revision>
  <dc:subject/>
  <dc:title/>
</cp:coreProperties>
</file>