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Słubicach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ul. Krótka 7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69-100 Słubic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</w:rPr>
        <w:t>Wykonanie adaptacji pomieszczenia na łazienkę w budynku administracyjno-socjalnym Obwodu Drogowego w Rzepinie, ul. Mickiewicza 70. 69-110 Rzepin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</w:rPr>
        <w:t>Wykonanie adaptacji pomieszczenia na łazienkę w budynku administracyjno-socjalnym Obwodu Drogowego w Rzepinie, ul. Mickiewicza 70. 69-110 Rzepin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2"/>
          <w:szCs w:val="20"/>
          <w:lang w:eastAsia="pl-PL"/>
        </w:rPr>
      </w:pPr>
      <w:r>
        <w:rPr>
          <w:rFonts w:eastAsia="Times New Roman" w:cs="Verdana" w:ascii="Verdana" w:hAnsi="Verdana"/>
          <w:b/>
          <w:sz w:val="12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1:00Z</dcterms:created>
  <dc:creator>Woch Paweł</dc:creator>
  <dc:description/>
  <cp:keywords/>
  <dc:language>en-US</dc:language>
  <cp:lastModifiedBy>Woch Paweł</cp:lastModifiedBy>
  <cp:lastPrinted>2017-04-11T12:03:00Z</cp:lastPrinted>
  <dcterms:modified xsi:type="dcterms:W3CDTF">2017-06-20T11:30:00Z</dcterms:modified>
  <cp:revision>9</cp:revision>
  <dc:subject/>
  <dc:title/>
</cp:coreProperties>
</file>