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Wykonanie pomiaru ruchu w ekranach dróg płatnych wraz z przeprowadzeniem pomiaru sprawdzającego w części dotyczącej Rejonu w Słubicach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Wykonanie pomiaru ruchu w ekranach dróg płatnych wraz z przeprowadzeniem pomiaru sprawdzającego w części dotyczącej Rejonu w Słubicach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4:00Z</dcterms:created>
  <dc:creator>Woch Paweł</dc:creator>
  <dc:description/>
  <cp:keywords/>
  <dc:language>en-US</dc:language>
  <cp:lastModifiedBy>Woch Paweł</cp:lastModifiedBy>
  <cp:lastPrinted>2017-08-24T13:26:00Z</cp:lastPrinted>
  <dcterms:modified xsi:type="dcterms:W3CDTF">2017-08-24T11:29:00Z</dcterms:modified>
  <cp:revision>4</cp:revision>
  <dc:subject/>
  <dc:title/>
</cp:coreProperties>
</file>